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822-2101/2024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09 сентябр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6"/>
          <w:szCs w:val="26"/>
        </w:rPr>
        <w:t xml:space="preserve">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Атаева Адама Шамилевича, *года рождения, уроженца *, проживающего по адресу: * паспорт *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Атаев А.Ш., являясь директором ООО «ТИМСПЕЦАВТО», расположенного по адресу: *не представил документы по требованию от 08.02.2024 года №854, срок исполнения которого в течение 5 дней со дня получения, срок предоставления документов по требованию не позднее 01.03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Атаев А.Ш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17.06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8.02.2024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таев А.Ш., совершил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Атаева Адама Шамил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